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 в МАДОУ «Детский сад № 61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32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непременное условие полноценного гармоничного развития ребенка дошкольного возраста. Поэтому сохранение и укрепление здоровья детей – одна из приоритетных задач ДО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работу в данном направление коллектив ДОУ ставит перед собой следующие 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ционального режима дня детей всех возрастных групп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олноценного питания дошколь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двигательной активности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лагоприятной гигиенической обстанов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атмосферы психологического комфор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индивидуальных, возрастных и гендерных особенностей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жизни и здоровья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итание – один из важных факторов, обеспечивающих нормальное течение процессов роста, физического и нервно-психического развития ребенка. Ухудшение качества питания приводит к снижению уровня защитно – приспособительных механизмов детского организма и возможному увеличению аллергических реакций, способствует росту болезней органов пищеварения. Поэтому именно качеству питания в нашем детском саду уделяется повышенное вним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питание организовано в групповых комнатах. </w:t>
      </w:r>
      <w:r>
        <w:rPr>
          <w:rFonts w:cs="Times New Roman" w:ascii="Times New Roman" w:hAnsi="Times New Roman"/>
          <w:sz w:val="24"/>
          <w:szCs w:val="24"/>
        </w:rPr>
        <w:t>Для обеспечения разнообразного и полноценного питания детей в детском саду  педагоги  информируют родителей об ассортименте питания ребенка, вывешивая ежедневное меню в каждой групповой ячейке. В ежедневном меню указывается наименование блюда и объем пор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щеблок ДОУ работает на сырье, имеет необходимые цеха, оснащенные технологическим механическим, тепловым, холодильным и весовым оборудованием. Детский сад в полном объёме обеспечен  инвентарем, кухонной и обеденной посудой. Ремонт пищеблоков, приобретение и замена технологического оборудования производится своевременно, по мере износа и заявок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 осуществляются действенные меры по обеспечению воспитанников качественным питанием. Снабжение нашего  учреждения продуктами питания осуществляется поставщиком «Департамент питания  и продовольствия города Казани».  Составляется договор на поставку продуктов питания, где указывается графики поставки товаров, периодичность поставки. 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Все продукты питания проходят входной контроль, который осуществляет ответственное лицо (кладовщ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ршая медсестра).  Прием всех пищевых продуктов и продовольственного сырья  в ДОУ осуществляется при наличии документов, подтверждающие их  качество и безопасность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дительные докумен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ая накладн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ветеринара на основе ветеринарной справк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каче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очный ярлык с указанием условий хранения  и сроком годности продуктов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проводительные документы хранятся  до окончания реализации продукци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меню используется разработанная картотека блюд, что обеспечивает сбалансированность питания по белкам, жирам, углеводам. Блюда готовятся согласно технологическим картам блюд.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ие карты блюд содержат </w:t>
      </w:r>
      <w:r>
        <w:rPr>
          <w:rFonts w:cs="Times New Roman" w:ascii="Times New Roman" w:hAnsi="Times New Roman"/>
          <w:color w:val="0294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птуру блюд, технологию приготовления, температуру подачи блюда, требования к качеству готового блюда, пищевая и энергетическая ценность, содержание минеральных веществ и витаминов</w:t>
      </w:r>
      <w:r>
        <w:rPr>
          <w:rFonts w:cs="Times New Roman" w:ascii="Times New Roman" w:hAnsi="Times New Roman"/>
          <w:color w:val="0294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ое блюдо должно обладать достаточной энергетической и биологической ценностью, соответствовать физиологическим возрастным потребностям детей, содержать необходимое количество белков, жиров, углеводов, витаминов, минеральных вещест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 </w:t>
      </w:r>
      <w:r>
        <w:rPr>
          <w:rFonts w:cs="Times New Roman" w:ascii="Times New Roman" w:hAnsi="Times New Roman"/>
          <w:sz w:val="24"/>
          <w:szCs w:val="24"/>
        </w:rPr>
        <w:t>Закладка основных продуктов тоже происходит в присутствии членов бракеражной комиссии с соответствующей записью в журнале закладк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ню каждый день включена суточная норма молока, сливочного и растительного масла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Ежедневно в меню включены овощи, как в свежем, так и вареном и тушеном виде. Дети регулярно получают на полдник кисломолочные продукты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е детей осуществляется в соответствии с десятидневным цикличным меню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1:00Z</dcterms:created>
  <dc:creator>Методический</dc:creator>
  <dc:description/>
  <dc:language>en-US</dc:language>
  <cp:lastModifiedBy>Администратор</cp:lastModifiedBy>
  <cp:lastPrinted>2021-01-28T15:40:00Z</cp:lastPrinted>
  <dcterms:modified xsi:type="dcterms:W3CDTF">2022-08-12T10:41:00Z</dcterms:modified>
  <cp:revision>2</cp:revision>
  <dc:subject/>
  <dc:title/>
</cp:coreProperties>
</file>